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</w:tblGrid>
      <w:tr>
        <w:trPr/>
        <w:tc>
          <w:tcPr>
            <w:tcW w:w="6408" w:type="dxa"/>
            <w:tcBorders/>
          </w:tcPr>
          <w:p>
            <w:pPr>
              <w:pStyle w:val="TextBlock"/>
              <w:ind w:right="-288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Anmeldung zum Besuch der Berufsschule</w:t>
            </w:r>
            <w:r>
              <w:rPr>
                <w:b/>
                <w:bCs/>
              </w:rPr>
              <w:t xml:space="preserve"> </w:t>
            </w:r>
            <w:r>
              <w:rPr/>
              <w:t>für das Schuljahr</w:t>
            </w:r>
          </w:p>
        </w:tc>
        <w:tc>
          <w:tcPr>
            <w:tcW w:w="900" w:type="dxa"/>
            <w:tcBorders/>
            <w:shd w:fill="CCECFF" w:val="clear"/>
          </w:tcPr>
          <w:p>
            <w:pPr>
              <w:pStyle w:val="TextBlock"/>
              <w:jc w:val="left"/>
              <w:rPr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CCECFF" w:val="clear"/>
              </w:rPr>
              <w:instrText xml:space="preserve"> FORMTEXT </w:instrText>
            </w:r>
            <w:r>
              <w:rPr>
                <w:b/>
                <w:shd w:fill="CCECFF" w:val="clear"/>
              </w:rPr>
            </w:r>
            <w:r>
              <w:rPr>
                <w:b/>
                <w:shd w:fill="CCECFF" w:val="clear"/>
              </w:rPr>
              <w:fldChar w:fldCharType="separate"/>
            </w:r>
            <w:r>
              <w:rPr>
                <w:b/>
                <w:shd w:fill="CCECFF" w:val="clear"/>
              </w:rPr>
              <w:t>     </w:t>
            </w:r>
            <w:r/>
            <w:r>
              <w:rPr>
                <w:b/>
                <w:shd w:fill="CCECFF" w:val="clear"/>
              </w:rPr>
              <w:fldChar w:fldCharType="end"/>
            </w:r>
            <w:r>
              <w:rPr>
                <w:b/>
                <w:shd w:fill="CCECFF" w:val="clear"/>
              </w:rPr>
            </w:r>
          </w:p>
        </w:tc>
      </w:tr>
    </w:tbl>
    <w:p>
      <w:pPr>
        <w:pStyle w:val="TextBlock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Angaben zum/zur Auszubildenden</w:t>
      </w:r>
    </w:p>
    <w:tbl>
      <w:tblPr>
        <w:tblW w:w="93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1440"/>
        <w:gridCol w:w="1188"/>
        <w:gridCol w:w="180"/>
        <w:gridCol w:w="1152"/>
        <w:gridCol w:w="1080"/>
        <w:gridCol w:w="1153"/>
        <w:gridCol w:w="133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name, Vorname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datu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ort: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chlecht: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0" w:name="__Fieldmark__4_4043719994"/>
            <w:bookmarkStart w:id="1" w:name="__Fieldmark__4_4043719994"/>
            <w:bookmarkEnd w:id="1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2" w:name="__Fieldmark__5_4043719994"/>
            <w:bookmarkStart w:id="3" w:name="__Fieldmark__5_4043719994"/>
            <w:bookmarkEnd w:id="3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CCECFF" w:val="clear"/>
              </w:rPr>
              <w:t xml:space="preserve"> w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Wohnort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esland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atsangehörigkeit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-Telefon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schüler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4" w:name="__Fieldmark__13_4043719994"/>
            <w:bookmarkStart w:id="5" w:name="__Fieldmark__13_4043719994"/>
            <w:bookmarkEnd w:id="5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6" w:name="__Fieldmark__14_4043719994"/>
            <w:bookmarkStart w:id="7" w:name="__Fieldmark__14_4043719994"/>
            <w:bookmarkEnd w:id="7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CCECFF" w:val="clear"/>
              </w:rPr>
              <w:t xml:space="preserve"> nein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 xml:space="preserve">Angaben zu den Erziehungsberechtigten </w:t>
      </w:r>
      <w:r>
        <w:rPr>
          <w:b/>
          <w:sz w:val="16"/>
          <w:szCs w:val="16"/>
        </w:rPr>
        <w:t>(bei Auszubildenden unter 18 Jahren)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1152"/>
        <w:gridCol w:w="357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name(n), Vorname(n)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Wohnor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m Bildungsweg des/der Auszubildenden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6"/>
        <w:gridCol w:w="1693"/>
        <w:gridCol w:w="303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etzt besuchte Schule: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Abgangsjahr: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abschluss: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-180" w:hanging="0"/>
              <w:rPr>
                <w:sz w:val="18"/>
                <w:szCs w:val="18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Abgangsklasse: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r Ausbildung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1692"/>
        <w:gridCol w:w="303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bildungsberuf, </w:t>
              <w:br/>
              <w:t>ggf. Fachrichtung/ Schwerpunk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begin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ende: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tändige IHK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m Ausbildungsbetrieb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972"/>
        <w:gridCol w:w="375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stätte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Or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: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er/-i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sz w:val="16"/>
          <w:szCs w:val="18"/>
        </w:rPr>
      </w:pPr>
      <w:r>
        <w:rPr>
          <w:sz w:val="18"/>
          <w:szCs w:val="18"/>
        </w:rPr>
        <w:t>Der Ausbildungsbetrieb erhebt keine Daten, deren Verwendung durch den Betrieb gegen das Allgemeine Gleich-</w:t>
        <w:br/>
        <w:t>behandlungsgesetz (AGG) verstoßen oder verstoßen könnten. Bitte erfragen Sie weitere Daten bei der Einschulung.</w:t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sz w:val="18"/>
          <w:szCs w:val="18"/>
          <w:u w:val="single"/>
        </w:rPr>
        <w:t>Hinweis zur Übertragung des Formulars per E-Mail:</w:t>
      </w:r>
      <w:r>
        <w:rPr>
          <w:sz w:val="18"/>
          <w:szCs w:val="18"/>
        </w:rPr>
        <w:t xml:space="preserve"> Wenn landesrechtliche Vorschriften keine Schriftform vorsehen, kann auf die Unterschrift verzichtet werden und das Dokument per E-Mail übertragen werden, soweit die Berufs-</w:t>
        <w:br/>
        <w:t>schule dafür ein Postfach eingerichtet h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6"/>
        <w:gridCol w:w="1989"/>
        <w:gridCol w:w="2880"/>
      </w:tblGrid>
      <w:tr>
        <w:trPr/>
        <w:tc>
          <w:tcPr>
            <w:tcW w:w="1908" w:type="dxa"/>
            <w:tcBorders/>
            <w:shd w:fill="CCE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  <w:shd w:fill="CCE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7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des/d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des/d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zubildend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ers/Ausbilderi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999999"/>
        <w:spacing w:val="30"/>
        <w:sz w:val="22"/>
        <w:szCs w:val="22"/>
      </w:rPr>
      <w:t>BITTE BEI DER BERUFSSCHULE EINREICHEN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">
    <w:name w:val="Text (Block)"/>
    <w:basedOn w:val="Normal"/>
    <w:qFormat/>
    <w:pPr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40:00Z</dcterms:created>
  <dc:creator>Michael Greß</dc:creator>
  <dc:description/>
  <cp:keywords/>
  <dc:language>en-US</dc:language>
  <cp:lastModifiedBy>jubender</cp:lastModifiedBy>
  <cp:lastPrinted>2007-11-15T10:04:00Z</cp:lastPrinted>
  <dcterms:modified xsi:type="dcterms:W3CDTF">2009-05-06T10:40:00Z</dcterms:modified>
  <cp:revision>2</cp:revision>
  <dc:subject/>
  <dc:title>Schülerstammdatenblatt</dc:title>
</cp:coreProperties>
</file>