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3450299485"/>
            <w:bookmarkStart w:id="1" w:name="__Fieldmark__4_3450299485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3450299485"/>
            <w:bookmarkStart w:id="3" w:name="__Fieldmark__5_3450299485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3450299485"/>
            <w:bookmarkStart w:id="5" w:name="__Fieldmark__13_3450299485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3450299485"/>
            <w:bookmarkStart w:id="7" w:name="__Fieldmark__14_3450299485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8:00Z</dcterms:created>
  <dc:creator>Michael Greß</dc:creator>
  <dc:description/>
  <dc:language>en-US</dc:language>
  <cp:lastModifiedBy>Geschäft</cp:lastModifiedBy>
  <cp:lastPrinted>2007-11-15T10:04:00Z</cp:lastPrinted>
  <dcterms:modified xsi:type="dcterms:W3CDTF">2010-06-18T18:58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